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734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обучающих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 обучающихся и их родителей (законных представителей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иных мероприятиях, в рамках которых осуществляется трудовая деятельность обучающихся, осуществляется на основании письменного согласия родителей (законных представителей) обучающихс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ами и зрителями мероприятий могут бы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еся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ные родственники обучающихся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и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4"/>
          <w:szCs w:val="24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рядка, и условиях участия в не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рганизатора, участников и зрителей мероприятий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ники и зрители мероприятий вправе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и зрители обяза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1. Соблюдать порядок на мероприят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 Участникам и зрителям запрещено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5. Курить в здании, на территории детского сад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6. Играть в азартные игры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7. Использовать ненормативную лексику (сквернословить)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3. Создавать ситуации, мешающие проведению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hd w:fill="FFFFFF" w:val="clear"/>
        </w:rPr>
      </w:pPr>
      <w:r>
        <w:rPr/>
        <w:t>4.7. Участники и зрители, нарушившие требования пунктов 4.5, 4.6 порядка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5. Информация о посещении обучающимися мероприятий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2. Формами учета посещения мероприятия являю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грамоты участникам, выдаваемые по итогам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4.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0:00Z</dcterms:created>
  <dc:creator>Голубоглазая</dc:creator>
  <dc:description/>
  <cp:keywords/>
  <dc:language>en-US</dc:language>
  <cp:lastModifiedBy>User</cp:lastModifiedBy>
  <cp:lastPrinted>2021-04-13T11:39:00Z</cp:lastPrinted>
  <dcterms:modified xsi:type="dcterms:W3CDTF">2021-04-13T11:22:00Z</dcterms:modified>
  <cp:revision>14</cp:revision>
  <dc:subject/>
  <dc:title/>
</cp:coreProperties>
</file>